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825355</wp:posOffset>
                </wp:positionV>
                <wp:extent cx="70954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formation given above is correct to the best of my knowledge.  Signed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7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formation given above is correct to the best of my knowledge.  Signed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9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0"/>
                                <w:sz w:val="22"/>
                              </w:rPr>
                              <w:t>BBorn :- November 22, 2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9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0"/>
                                <w:sz w:val="22"/>
                              </w:rPr>
                              <w:t>Sex :-  Do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0"/>
                                <w:sz w:val="22"/>
                              </w:rPr>
                              <w:t xml:space="preserve">Color:- Black, carrying liver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9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0"/>
                                <w:sz w:val="22"/>
                              </w:rPr>
                              <w:t>no yello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9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90"/>
                          <w:sz w:val="22"/>
                        </w:rPr>
                        <w:t>BBorn :- November 22, 2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9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90"/>
                          <w:sz w:val="22"/>
                        </w:rPr>
                        <w:t>Sex :-  Do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90"/>
                          <w:sz w:val="22"/>
                        </w:rPr>
                        <w:t xml:space="preserve">Color:- Black, carrying liver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9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90"/>
                          <w:sz w:val="22"/>
                        </w:rPr>
                        <w:t>no 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3"/>
        <w:gridCol w:w="3049"/>
        <w:gridCol w:w="3060"/>
        <w:gridCol w:w="3045"/>
      </w:tblGrid>
      <w:tr>
        <w:trPr>
          <w:trHeight w:val="25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</w:rPr>
            </w:pPr>
            <w:r>
              <w:rPr>
                <w:rFonts w:cs="BlairMdITC TT-Medium" w:ascii="BlairMdITC TT-Medium" w:hAnsi="BlairMdITC TT-Medium"/>
                <w:color w:val="000090"/>
              </w:rPr>
              <w:t>almanza I’m on fir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2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22"/>
              </w:rPr>
              <w:t>cariena’s thirtyfour-four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cariena’s twentysix-eig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lairMdITC TT-Medium" w:hAnsi="BlairMdITC TT-Medium" w:cs="BlairMdITC TT-Medium"/>
                <w:b w:val="false"/>
                <w:b w:val="false"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 w:val="false"/>
                <w:color w:val="000090"/>
                <w:sz w:val="18"/>
              </w:rPr>
              <w:t>Cariena’s fourteen-t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lairMdITC TT-Medium" w:hAnsi="BlairMdITC TT-Medium" w:cs="BlairMdITC TT-Medium"/>
                <w:b w:val="false"/>
                <w:b w:val="false"/>
                <w:bCs w:val="false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b w:val="false"/>
                <w:bCs w:val="false"/>
                <w:color w:val="000090"/>
                <w:sz w:val="16"/>
              </w:rPr>
              <w:t>Shargleam Falco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 w:val="false"/>
                <w:b w:val="false"/>
                <w:bCs w:val="false"/>
                <w:color w:val="000090"/>
                <w:sz w:val="28"/>
              </w:rPr>
            </w:pPr>
            <w:r>
              <w:rPr>
                <w:rFonts w:cs="BlairMdITC TT-Medium" w:ascii="BlairMdITC TT-Medium" w:hAnsi="BlairMdITC TT-Medium"/>
                <w:b w:val="false"/>
                <w:bCs w:val="false"/>
                <w:color w:val="000090"/>
                <w:sz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lairMdITC TT-Medium" w:hAnsi="BlairMdITC TT-Medium" w:cs="BlairMdITC TT-Medium"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lairMdITC TT-Medium" w:hAnsi="BlairMdITC TT-Medium" w:cs="BlairMdITC TT-Medium"/>
                <w:b w:val="false"/>
                <w:b w:val="false"/>
                <w:bCs w:val="false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b w:val="false"/>
                <w:bCs w:val="false"/>
                <w:color w:val="000090"/>
                <w:sz w:val="16"/>
              </w:rPr>
              <w:t>cariena’s seven-te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 w:val="false"/>
                <w:b w:val="false"/>
                <w:bCs w:val="false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b w:val="false"/>
                <w:bCs w:val="false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cariena’s eighteen-ni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fifteen-nine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thirteen-twelve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almanza whispering win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cariena’s fifteen-eig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hargleam blackcap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seven-te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Genevieve of bramath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Bramatha Ticket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tonemeade grebe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2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22"/>
              </w:rPr>
              <w:t>almanza exotic fruit daiquiri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lonning’ go carillo caballer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cariena’s fifteen-eig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hargleam blackcap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seven-te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ellebo’s kan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hallbent dawn patrol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ellebo’s amanda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almanza exotic spi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almanza larry o’grad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Gunhills ear of esophagus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carlet-o’hara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almanza forbidden lov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mountrose gordo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lmanza deep feeling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</w:rPr>
            </w:pPr>
            <w:r>
              <w:rPr>
                <w:rFonts w:cs="BlairMdITC TT-Medium" w:ascii="BlairMdITC TT-Medium" w:hAnsi="BlairMdITC TT-Medium"/>
                <w:color w:val="000090"/>
              </w:rPr>
              <w:t>moonstruck Jelly baby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2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22"/>
              </w:rPr>
              <w:t>moonstruck blind man’s bluff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aniara’s gilber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  <w:t>rintilla’s happy-la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riwals hit the road jack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rintilla’s day star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  <w:t>aniara’s cilla blac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fifteen-eight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niara’s aniara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moonstruck kickstart my hear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  <w:t>elvelege fidel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hargleam kestrel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hargleam willet of elvelege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  <w:t>Alyssa-ashle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lmanza larry o’grady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lmanza open invitatio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2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22"/>
              </w:rPr>
              <w:t>moonstruck practice makes perfect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moonstruck accidental accel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cariena’s fifteen-eig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hargleam blackcap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cariena’s seven-te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Cs/>
                <w:color w:val="000090"/>
                <w:sz w:val="18"/>
              </w:rPr>
              <w:t>Alyssa-ashle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lmanza larry o’grady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almanza open invitation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20"/>
              </w:rPr>
            </w:pPr>
            <w:r>
              <w:rPr>
                <w:rFonts w:cs="BlairMdITC TT-Medium" w:ascii="BlairMdITC TT-Medium" w:hAnsi="BlairMdITC TT-Medium"/>
                <w:color w:val="000090"/>
                <w:sz w:val="20"/>
              </w:rPr>
              <w:t>almanza lagonda rapide at ryegat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Almanza life of bri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meitas sire-micael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b/>
                <w:bCs/>
                <w:color w:val="000090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carlet-o’hara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b/>
                <w:b/>
                <w:bCs/>
                <w:color w:val="000090"/>
                <w:sz w:val="18"/>
              </w:rPr>
            </w:pPr>
            <w:r>
              <w:rPr>
                <w:rFonts w:cs="BlairMdITC TT-Medium" w:ascii="BlairMdITC TT-Medium" w:hAnsi="BlairMdITC TT-Medium"/>
                <w:color w:val="000090"/>
                <w:sz w:val="18"/>
              </w:rPr>
              <w:t>Genevieve of bramath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Bramatha Ticket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irMdITC TT-Medium" w:hAnsi="BlairMdITC TT-Medium" w:cs="BlairMdITC TT-Medium"/>
                <w:color w:val="000090"/>
                <w:sz w:val="16"/>
              </w:rPr>
            </w:pPr>
            <w:r>
              <w:rPr>
                <w:rFonts w:cs="BlairMdITC TT-Medium" w:ascii="BlairMdITC TT-Medium" w:hAnsi="BlairMdITC TT-Medium"/>
                <w:color w:val="000090"/>
                <w:sz w:val="16"/>
              </w:rPr>
              <w:t>stonemeade greb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3.6pt;width:662.95pt;height:33.95pt;mso-wrap-style:none;v-text-anchor:middle" type="_x0000_t136">
            <v:path textpathok="t"/>
            <v:textpath on="t" fitshape="t" string="Pedigree of Starworkers Dealers Choice - &quot;Casino&quot;" style="font-family:&quot;Lucida Handwriting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357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13:00Z</dcterms:created>
  <dc:creator>Tony Redmond</dc:creator>
  <dc:description/>
  <cp:keywords/>
  <dc:language>en-US</dc:language>
  <cp:lastModifiedBy>Keli Martin</cp:lastModifiedBy>
  <cp:lastPrinted>2010-11-17T19:24:00Z</cp:lastPrinted>
  <dcterms:modified xsi:type="dcterms:W3CDTF">2010-11-20T03:17:00Z</dcterms:modified>
  <cp:revision>6</cp:revision>
  <dc:subject/>
  <dc:title>Sire</dc:title>
</cp:coreProperties>
</file>